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М У Ж Ч И Н Ы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6 марта 2012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  Трасса  Роза Хутор DH L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1583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  Высота финиша      965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  Перепад высот      618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100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893/12/1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КОМАРОВ Сергей (РУС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МАКРУШЕНКО Валентин          -D- МАКРУШЕНКО Валентин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E- АСЛЫЯНОВ Альбер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9.20         Количество ворот 31(27)   Надбавка РУС     0.0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21.24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    8  ГЛЕБОВ Александр          83     СПБ 1:27.90    0.0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 2  БЫСТРОВ Андрей       КМС  91 КМР КМР 1:28.58    8.20  8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    5  МАЙТАКОВ Сергей      МСМК 90     НВС 1:28.64    8.92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18  ХОРОШИЛОВ Александр  МСМК 84 МОБ МОБ 1:28.88   11.82  5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14  МУРАВЬЁВ Иван        МС   89 СВР СВР 1:29.10   14.47  4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    6  УЛЬЯНОВ Дмитрий      МСМК 83     СХЛ 1:30.01   25.44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11  ТРИХИЧЕВ Павел       МС   92 МСК МСК 1:30.19   27.62  3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8   12  ЗУЕВ Степан          МС   88     ТВР 1:30.23   28.1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10  СТУКОВ Максим        МС   94 СВР СВР 1:30.45   30.75  29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13  БОРОДАЙКИН Артем     МС   94 МСК МСК 1:31.47   43.05  2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 9  САЦ Константин       МСМК 82 КРЯ КРЯ 1:31.48   43.17  2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 7  АЛЁХИН Александр     МС   94 МСК МСК 1:31.63   44.98  2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 1  АНДРЕЕВСКИЙ Алексей  МС   92 ЛЕН ЛЕН 1:31.68   45.58  2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16  СИМОНОВ Максим       МС   91 КРЯ КРЯ 1:31.78   46.79  1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25  ПЯСИК Евгений        КМС  93 МСК МСК 1:33.12   62.95  1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21  ТУЛУПОВ Евгений      КМС  95 КМЧ КМЧ 1:33.36   65.84  1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7   22  ПАК Артем            КМС  95 МСК МСК 1:33.37   65.96  14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 3  ТЕТЕНЬКОВ Марк       МС   93 КМР КМР 1:33.92   72.60  13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19  ПОЛТОРАЦКИЙ Дмитрий  КМС  94 МОБ МОБ 1:34.62   81.04  1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24  ФОМИНЫХ Владимир     КМС  90 КМР КМР 1:35.53   92.01  11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1   26  ГАЛУЗИН Роман        КМС  95 КРЯ КРЯ 1:36.13   99.25  1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2   32  КРУК Антон           КМС  96 МРМ МРМ 1:36.60  104.91   9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30  ПЛЯСКИН Семен        КМС  92 КМЧ КМЧ 1:36.77  106.96   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4   27  ДОВГИЙ Павел         КМС  95 КРЯ КРЯ 1:37.01  109.86   7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5   20  НИКИТИН Павел        КМС  93     МГД 1:37.28  113.1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6   29  БОЙСОВ Александр     КМС  95 КРЯ КРЯ 1:38.17  123.85   5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7   35  ЖЕРДАКОВ Никита      КМС  95     КРЯ 1:40.33  149.9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8   37  ЛАССИЛА Калле             72 FIN FIN 1:56.34  342.9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9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4  ВАСИЛЬЕВ Александр   МС   89 КМР КМ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5  АНДРИЕНКО Александр  МС   90 МОБ МОБ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7  КИРСАНЕНКО Никита    МС   92 МСК МС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3  ТИЩЕНКО Сергей       КМС  92 БШК БШ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8  ПОПОВ Денис          КМС  91 КМЧ КМЧ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1  ШАРИЙ Валентин       1    95     СХЛ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3  ШОРИН Василий        КМС  95 МОБ МОБ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4  ДЕВАЕВ Азрет         КМС  92     КБ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6  СМОЛЕНСКИЙ Антон     КМС  95 МСК МС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6.03.2012 / Сочи Роза Хутор  RUS1291.962                          SGM8/ 1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0:00Z</dcterms:created>
  <dc:creator>guriev</dc:creator>
  <dc:description/>
  <dc:language>en-US</dc:language>
  <cp:lastModifiedBy>guriev</cp:lastModifiedBy>
  <dcterms:modified xsi:type="dcterms:W3CDTF">2012-03-26T06:03:00Z</dcterms:modified>
  <cp:revision>3</cp:revision>
  <dc:subject/>
  <dc:title/>
</cp:coreProperties>
</file>